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2.2013 г. №8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администрации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ртолово Всеволожского муниципальн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ласти (приложение №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Сертолово Всеволожского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Ленинградской области от 25.12.2008 г.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121 «Об утверждении структуры администрации МО Сертолово 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нинградской области»  (с изменениями  от 26.05.2009 г. № 46, от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5.2010 г. № 18, от 27.03.2012 г. № 1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Петербургский рубеж» и вступает в силу с 01 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3:00Z</dcterms:created>
  <dc:creator>ЕЛЕНА</dc:creator>
  <dc:description/>
  <cp:keywords/>
  <dc:language>en-US</dc:language>
  <cp:lastModifiedBy>ЛЕНА МИЛЛЕР</cp:lastModifiedBy>
  <cp:lastPrinted>2013-02-18T17:55:00Z</cp:lastPrinted>
  <dcterms:modified xsi:type="dcterms:W3CDTF">2013-02-27T12:55:00Z</dcterms:modified>
  <cp:revision>6</cp:revision>
  <dc:subject/>
  <dc:title>ОБРАЗЕЦ</dc:title>
</cp:coreProperties>
</file>